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温州市小额贷款公司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印章使用和管理办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印章是协会经营管理活动中行使职权，明确协会各种权利义务关系的重要凭证和工具。根据《国务院关于国家行政机关和企事业单位社会团体印章管理的规定》，为加强本协会印章管理，保护本协会的合法权益，正确行使本协会的权力，特制定协会印章使用和管理办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本协会印章</w:t>
      </w:r>
    </w:p>
    <w:p>
      <w:pPr>
        <w:pStyle w:val="Normal"/>
        <w:ind w:left="561" w:firstLine="560"/>
        <w:rPr/>
      </w:pPr>
      <w:r>
        <w:rPr>
          <w:sz w:val="28"/>
          <w:szCs w:val="28"/>
        </w:rPr>
        <w:t>包括协会公章、财务专用章、法人印章、协会内设机构使用的其他印章，均属本办法管理范围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印章的管理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协会所有印章由秘书处统一管理，由专人负责保管。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协会财务章和法人章要分开保管。秘书长保管法人私章，出纳人员保管财务章。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使用协会公章，应由会长或秘书长批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三、印章的使用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法人私章：主要用于银行汇票、转账支票、现金支票等业务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财务章：主要用于银行汇票、转账支票、现金支票等需要加盖银行预留印鉴业务或发票上使用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公章：主要用于以协会名义发出的文件、通知、各类证件、证书等。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各类印章的使用登记薄要由专人负责登记和保存，不得损毁和遗失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四、印章保管人的权责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协会的印章管理，采用分散保管和相互监督的办法。印章的保管人具有保管、使用、监督等多重责任与权力，具体划分如下：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公章、财务章的保管人员无独立使用权力，但具有监督及允许使用权力。财务章的保管人对印章的使用负主要责任。未经审批同意擅自使用印章的，保管人对使用结果负全部责任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法人私章的保管者是秘书长，既是保管者又是使用者，但其无独立使用权力，需依据申请支付取汇款凭证方可使用，否则负全部责任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严禁协会印章独立带离协会使用，需要携带协会印章的，须经协会会长或秘书长批准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其他事项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办法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起施行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办法由协会秘书处负责解释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温州市小额贷款公司协会秘书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1:00Z</dcterms:created>
  <dc:creator>User</dc:creator>
  <dc:description/>
  <cp:keywords/>
  <dc:language>en-US</dc:language>
  <cp:lastModifiedBy>User</cp:lastModifiedBy>
  <cp:lastPrinted>2012-12-27T11:37:00Z</cp:lastPrinted>
  <dcterms:modified xsi:type="dcterms:W3CDTF">2013-01-21T02:49:00Z</dcterms:modified>
  <cp:revision>4</cp:revision>
  <dc:subject/>
  <dc:title>关于温州市小额贷款公司协会</dc:title>
</cp:coreProperties>
</file>